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GLI Summer Language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sa Application Form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01"/>
        <w:gridCol w:w="5611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аспорте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me as in passport</w:t>
            </w:r>
          </w:p>
        </w:tc>
        <w:tc>
          <w:tcPr>
            <w:tcW w:w="5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 of birth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x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.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раждан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tizenship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.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оезд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purpose of the trip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.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едполагаемый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ъезд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осс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expected entry into Russia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.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ратность визы: однократная, двукратная, многократ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umber of entries: single, double, multiple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8.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ункты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осещения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осс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ems (city) to visit in Russia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.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осударство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e of birth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.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есто рождения (горо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e of birth (city)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1.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осударство постоянного прож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ate of permanent residence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2.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егион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gion (province, district)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3.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олучения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изы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трана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ор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ace of obtaining visa of the country, city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4.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ace of work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5.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dress of the place of work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6.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ition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4:00Z</dcterms:created>
  <dc:creator>MBA</dc:creator>
  <dc:description/>
  <cp:keywords/>
  <dc:language>en-US</dc:language>
  <cp:lastModifiedBy>MBA</cp:lastModifiedBy>
  <dcterms:modified xsi:type="dcterms:W3CDTF">2013-01-16T11:51:00Z</dcterms:modified>
  <cp:revision>2</cp:revision>
  <dc:subject/>
  <dc:title/>
</cp:coreProperties>
</file>