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Anexa 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5F497A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5F497A"/>
                <w:sz w:val="28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Cs/>
                <w:color w:val="5F497A"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5F497A"/>
                <w:sz w:val="28"/>
              </w:rPr>
              <w:t xml:space="preserve">CONFERINŢA ECONOMICĂ NAŢIONALĂ </w:t>
            </w:r>
            <w:r>
              <w:rPr>
                <w:rFonts w:cs="Times New Roman" w:ascii="Times New Roman" w:hAnsi="Times New Roman"/>
                <w:bCs/>
                <w:iCs/>
                <w:color w:val="5F497A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color w:val="5F497A"/>
                <w:sz w:val="28"/>
              </w:rPr>
              <w:t xml:space="preserve"> CEN 202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Cs/>
                <w:color w:val="5F497A"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5F497A"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b/>
                <w:bCs/>
                <w:color w:val="5F497A"/>
                <w:sz w:val="32"/>
                <w:szCs w:val="32"/>
              </w:rPr>
              <w:t xml:space="preserve">Dezvoltarea durabilă  a economiei 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b/>
                <w:bCs/>
                <w:color w:val="5F497A"/>
                <w:sz w:val="32"/>
                <w:szCs w:val="32"/>
              </w:rPr>
              <w:t>românești pe timp de criză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5F497A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5F497A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5F497A"/>
                <w:sz w:val="16"/>
              </w:rPr>
            </w:pPr>
            <w:r>
              <w:rPr>
                <w:rFonts w:cs="Times New Roman"/>
                <w:b/>
                <w:iCs/>
                <w:color w:val="5F497A"/>
                <w:sz w:val="16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Cs/>
                <w:color w:val="5F497A"/>
                <w:sz w:val="16"/>
              </w:rPr>
            </w:pPr>
            <w:r>
              <w:rPr>
                <w:b w:val="false"/>
                <w:iCs/>
                <w:color w:val="5F497A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FORMULAR DE ÎNSCRIERE LA CONFERINŢ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u w:val="single"/>
              </w:rPr>
              <w:t xml:space="preserve">Vă rugăm să completaţi acest formular cu majuscule şi diacritice în format Microsoft Word şi să-l transmiteţi la adresa de e-mail: </w:t>
            </w:r>
            <w:hyperlink r:id="rId2">
              <w:r>
                <w:rPr>
                  <w:rStyle w:val="InternetLink"/>
                  <w:b/>
                  <w:bCs/>
                  <w:color w:val="FF0000"/>
                  <w:u w:val="single"/>
                </w:rPr>
                <w:t>cen_se@spiruharet.ro</w:t>
              </w:r>
            </w:hyperlink>
          </w:p>
          <w:tbl>
            <w:tblPr>
              <w:tblW w:w="8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5238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e şi prenume autor sau coautori (în ordinea de pe lucrare):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>Gradul didactic sau de cercetare (Prof. dr., drd. etc.) sau student/masterand: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tituţia sau locul de muncă: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resa: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: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itlul lucrării: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(română şi engleză)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Rezumat: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(română şi engleză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(maxim 300 de cuvinte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Cuvinte cheie: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(română şi engleză)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Notă: pentru fiecare lucrare se întocmeşte un formular de înscrie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8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color w:val="FF0000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Fontdeparagrafimplicit"/>
    <w:qFormat/>
    <w:rPr/>
  </w:style>
  <w:style w:type="character" w:styleId="Yiv7876106253hps">
    <w:name w:val="yiv7876106253hps"/>
    <w:basedOn w:val="Fontdeparagrafimplicit"/>
    <w:qFormat/>
    <w:rPr/>
  </w:style>
  <w:style w:type="character" w:styleId="FootnoteTextChar">
    <w:name w:val="Footnote Text Char"/>
    <w:qFormat/>
    <w:rPr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Atn">
    <w:name w:val="atn"/>
    <w:basedOn w:val="Fontdeparagrafimplicit"/>
    <w:qFormat/>
    <w:rPr/>
  </w:style>
  <w:style w:type="character" w:styleId="Text100">
    <w:name w:val="text_100"/>
    <w:basedOn w:val="Fontdeparagrafimplici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Black" w:hAnsi="Arial Black" w:cs="Arial Black"/>
      <w:i/>
      <w:color w:val="1F497D"/>
      <w:sz w:val="24"/>
      <w:szCs w:val="13"/>
      <w:lang w:val="ro-RO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Black" w:hAnsi="Arial Black" w:cs="Arial Black"/>
      <w:i/>
      <w:color w:val="1F497D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text2">
    <w:name w:val="Corp text 2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_se@spiruharet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22:00Z</dcterms:created>
  <dc:creator>Cercetare2</dc:creator>
  <dc:description/>
  <cp:keywords/>
  <dc:language>en-US</dc:language>
  <cp:lastModifiedBy>Ileana Raluca Zorzoliu</cp:lastModifiedBy>
  <cp:lastPrinted>2018-04-19T16:26:00Z</cp:lastPrinted>
  <dcterms:modified xsi:type="dcterms:W3CDTF">2021-01-25T14:53:00Z</dcterms:modified>
  <cp:revision>3</cp:revision>
  <dc:subject/>
  <dc:title> </dc:title>
</cp:coreProperties>
</file>