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0"/>
        <w:rPr>
          <w:color w:val="000000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525</wp:posOffset>
            </wp:positionV>
            <wp:extent cx="560070" cy="560070"/>
            <wp:effectExtent l="0" t="0" r="0" b="0"/>
            <wp:wrapNone/>
            <wp:docPr id="1" name="sigla - ww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- ww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32"/>
          <w:szCs w:val="32"/>
        </w:rPr>
        <w:t xml:space="preserve">                     </w:t>
      </w:r>
      <w:r>
        <w:rPr>
          <w:color w:val="000000"/>
          <w:sz w:val="24"/>
          <w:szCs w:val="24"/>
        </w:rPr>
        <w:t xml:space="preserve">Universitatea Spiru Haret               Biroul Erasmus </w:t>
      </w:r>
      <w:r>
        <w:rPr>
          <w:color w:val="000000"/>
          <w:sz w:val="24"/>
          <w:szCs w:val="24"/>
          <w:lang w:val="ro-RO"/>
        </w:rPr>
        <w:t>+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ro-RO"/>
        </w:rPr>
        <w:instrText xml:space="preserve"> HYPERLINK "http://cci.ubbcluj.ro/lifelong_learning/files/outgoing students/informatii generale/Conditiile de participare la mobilitatile studentesti.pdf" \l "page=1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ro-RO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ro-RO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ci.ubbcluj.ro/lifelong_learning/files/outgoing students/informatii generale/Conditiile de participare la mobilitatile studentest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bookmarkStart w:id="0" w:name="1"/>
      <w:bookmarkEnd w:id="0"/>
      <w:r>
        <w:rPr>
          <w:rFonts w:eastAsia="Times New Roman" w:cs="Arial" w:ascii="Arial" w:hAnsi="Arial"/>
          <w:b/>
          <w:sz w:val="32"/>
          <w:szCs w:val="32"/>
        </w:rPr>
        <w:t>Condiţiile de participare la mobilităţile studenţ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</w:rPr>
      </w:pPr>
      <w:r>
        <w:rPr>
          <w:rFonts w:eastAsia="Times New Roman" w:cs="Arial" w:ascii="Arial" w:hAnsi="Arial"/>
          <w:b/>
          <w:sz w:val="35"/>
          <w:szCs w:val="35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 xml:space="preserve">Pentru a candida la concursurile de selecţie în vederea obţinerii unei mobilităţi în cadrul Programului ERASMUS+, solicitanţii  trebuie să îndeplinească simultan următoarele condiţi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 xml:space="preserve">să fie înmatriculaţi la Universitatea Spiru Haret, indiferent de nivelul de studiu (licenţă,master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 xml:space="preserve">să fi absolvit cel puţin un an de studiu în momentul începerii mobilităţii (se aplică numai în cazul nivelului licenţă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>să fie integralişti după ultima sesiune de exame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>să deţină un certificat de competenţă lingvistică într</w:t>
      </w:r>
      <w:r>
        <w:rPr>
          <w:rFonts w:eastAsia="Times New Roman" w:cs="Cambria Math" w:ascii="Cambria Math" w:hAnsi="Cambria Math"/>
          <w:sz w:val="28"/>
          <w:szCs w:val="28"/>
        </w:rPr>
        <w:t>‐</w:t>
      </w:r>
      <w:r>
        <w:rPr>
          <w:rFonts w:eastAsia="Times New Roman" w:cs="Arial" w:ascii="Arial" w:hAnsi="Arial"/>
          <w:sz w:val="28"/>
          <w:szCs w:val="28"/>
        </w:rPr>
        <w:t xml:space="preserve">o limbă de circulaţie internaţională sau în limba în care se predau cursurile la universitatea parteneră pentru care candidează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 xml:space="preserve">să nu fi beneficiat de calitatea de student ERASMUS, cu sau fără suport financiar din partea Uniunii Europene pentru o durată cumulată (studii plus practică) mai mare de 12 luni pentru un ciclu de studii (licenta sau masterat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 xml:space="preserve">condiţii suplimentare stabilite de fiecare facultate  în parte (de exemplu:scrierea unui proiect de cercetare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Times New Roman" w:cs="Arial" w:ascii="Arial" w:hAnsi="Arial"/>
          <w:sz w:val="28"/>
          <w:szCs w:val="28"/>
        </w:rPr>
        <w:t>selecţia are loc la nivelul  facultăţii care oferă mobilitatea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ot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ţia are loc la nivelul facultăţii care oferă mobilitatea. Se poate candida doar pentru nivelul de studiu la care sunteţi înmatriculat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52:00Z</dcterms:created>
  <dc:creator>Mariuca</dc:creator>
  <dc:description/>
  <cp:keywords/>
  <dc:language>en-US</dc:language>
  <cp:lastModifiedBy>D</cp:lastModifiedBy>
  <cp:lastPrinted>2014-05-27T21:24:00Z</cp:lastPrinted>
  <dcterms:modified xsi:type="dcterms:W3CDTF">2017-02-13T06:56:00Z</dcterms:modified>
  <cp:revision>5</cp:revision>
  <dc:subject/>
  <dc:title/>
</cp:coreProperties>
</file>